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x  Weber:      A protestáns etika és a kapitalizmus szelleme (Elősz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i az oka hogy csak a Nyugaton keletkeztek egyetemes jelentőségű müvelődéstörténeti jelenségek? (Kina,India,Babilon,Egyiptom ,Hellász az osszehasonlítási alap)</w:t>
      </w:r>
    </w:p>
    <w:p>
      <w:pPr>
        <w:pStyle w:val="Normal"/>
        <w:rPr/>
      </w:pPr>
      <w:r>
        <w:rPr/>
        <w:t xml:space="preserve">-Csak a Nyugaton létezik érvényes </w:t>
      </w:r>
      <w:r>
        <w:rPr>
          <w:i/>
        </w:rPr>
        <w:t>tudomány.</w:t>
      </w:r>
      <w:r>
        <w:rPr/>
        <w:t>Másutt is  léteztek tapasztalati ismeretek ,megfontolások,de ezekből hianyzik vagy a racionális kisérletezés módszere ,vagy a racionális bizonyítás.Nyugaton kívűl mindenhol hiányzik pl.a racionális kémi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</w:t>
      </w:r>
      <w:r>
        <w:rPr>
          <w:i/>
        </w:rPr>
        <w:t>Művészetek:-</w:t>
      </w:r>
      <w:r>
        <w:rPr/>
        <w:t>csak Nyugaton van racionálisan harmonikus zene.</w:t>
      </w:r>
    </w:p>
    <w:p>
      <w:pPr>
        <w:pStyle w:val="Normal"/>
        <w:ind w:left="1416" w:hanging="0"/>
        <w:rPr>
          <w:i/>
          <w:i/>
        </w:rPr>
      </w:pPr>
      <w:r>
        <w:rPr/>
        <w:t>-a gótikus boltozat csak  Nyugaton a stílus és a súly elosztásának eszköze</w:t>
      </w:r>
    </w:p>
    <w:p>
      <w:pPr>
        <w:pStyle w:val="Normal"/>
        <w:rPr/>
      </w:pPr>
      <w:r>
        <w:rPr/>
        <w:t>-szakemberek,szakhivatalnokok a modern nyugati állam és gazdaság főoszlopai,ezt máshol nem ismerték fel</w:t>
      </w:r>
    </w:p>
    <w:p>
      <w:pPr>
        <w:pStyle w:val="Normal"/>
        <w:rPr/>
      </w:pPr>
      <w:r>
        <w:rPr/>
        <w:t>-kezdemények máshol is voltak,de politikai intézmény értelmében vett állam,racionálisan megalkotott alkotmánnyal ,joggal,és szabályokkal, törvényekkel, szakhivatalnokok alkalmazásával csak a Nyugat  ismer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nyugati kapitalizmus uj formája a kapitalizmus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izmu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nyereségvágynak önmagában nem sok köze van a kapitalizmushoz.Azonban azonos </w:t>
      </w:r>
      <w:r>
        <w:rPr>
          <w:i/>
        </w:rPr>
        <w:t>lehet</w:t>
      </w:r>
      <w:r>
        <w:rPr/>
        <w:t xml:space="preserve"> az irracionális szerzési ösztön megfékezésével,a csupán j</w:t>
      </w:r>
      <w:r>
        <w:rPr>
          <w:i/>
        </w:rPr>
        <w:t>övedelmezőségre</w:t>
      </w:r>
      <w:r>
        <w:rPr/>
        <w:t xml:space="preserve"> való törekv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ista gazd-i tevékenység:</w:t>
      </w:r>
    </w:p>
    <w:p>
      <w:pPr>
        <w:pStyle w:val="Normal"/>
        <w:rPr/>
      </w:pPr>
      <w:r>
        <w:rPr/>
        <w:t>-csere-esélyek kihasználása,formális,békés szerzési esélyeken alapulva</w:t>
      </w:r>
    </w:p>
    <w:p>
      <w:pPr>
        <w:pStyle w:val="Normal"/>
        <w:rPr/>
      </w:pPr>
      <w:r>
        <w:rPr/>
        <w:t>-megfelelő cselekvés tőkeszámlára alakítása (mérleg,kalkuláció,tőke felülmúl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at:-szabad munka racionális-kapitalista szervezete</w:t>
      </w:r>
    </w:p>
    <w:p>
      <w:pPr>
        <w:pStyle w:val="Normal"/>
        <w:ind w:firstLine="708"/>
        <w:rPr/>
      </w:pPr>
      <w:r>
        <w:rPr/>
        <w:t>-az árupiac esélyeihez igazodik irracionális -spekulácios esélyek helyett.</w:t>
      </w:r>
    </w:p>
    <w:p>
      <w:pPr>
        <w:pStyle w:val="Normal"/>
        <w:rPr/>
      </w:pPr>
      <w:r>
        <w:rPr/>
        <w:tab/>
        <w:t>-háztartás és üzem szétválasztása</w:t>
      </w:r>
    </w:p>
    <w:p>
      <w:pPr>
        <w:pStyle w:val="Normal"/>
        <w:rPr/>
      </w:pPr>
      <w:r>
        <w:rPr/>
        <w:tab/>
        <w:t>-racionális köny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helyek:a fentinek csak a kezdetei:</w:t>
      </w:r>
    </w:p>
    <w:p>
      <w:pPr>
        <w:pStyle w:val="Normal"/>
        <w:ind w:firstLine="708"/>
        <w:rPr/>
      </w:pPr>
      <w:r>
        <w:rPr/>
        <w:t>-irracionális -spekultív jellegű szerzés(hadizsákmány,háborúra orientált kapitalizmus)</w:t>
      </w:r>
    </w:p>
    <w:p>
      <w:pPr>
        <w:pStyle w:val="Normal"/>
        <w:ind w:firstLine="708"/>
        <w:rPr/>
      </w:pPr>
      <w:r>
        <w:rPr/>
        <w:t>-jobbágy-szolgamunka.</w:t>
      </w:r>
    </w:p>
    <w:p>
      <w:pPr>
        <w:pStyle w:val="Normal"/>
        <w:rPr/>
      </w:pPr>
      <w:r>
        <w:rPr/>
        <w:tab/>
        <w:t>-az üzemek önállóságának belső eszközei hiányoznak (könyvelés,jog),ehelyett az oikosz (nagyháztartás )részeként müköd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csak modern kapitalizmus,hanem szocializmus sem létezik máshol.Hiányzik a polgárság,mint oszt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oglalva:nyugaton a kultúra egy sajátos fajtájú ‘racionalizáción’ ment végbe,ami különbözik a Kinaitól és az Indiaitól is.Weber elsősorban gazdasági feltételek és egyfajta gyakorlati-racionális életvezetésben és a kettő közötti kauzális kétoldalú kapcsolatban keresi a választ.</w:t>
      </w:r>
    </w:p>
    <w:p>
      <w:pPr>
        <w:pStyle w:val="Normal"/>
        <w:rPr/>
      </w:pPr>
      <w:r>
        <w:rPr/>
        <w:t>Weber az előszó további részében elmondja,hogy nem ujdonságot ,’igét’ vagy ‘szenzációt ‘kíván nyújtani művében,nem értékviszonyokat taglal.Nem használta fel mélységekig az etnográfiai kutatásokat illetve az antropológia eredményeit műve megír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39:00Z</dcterms:created>
  <dc:creator>ELTE</dc:creator>
  <dc:description/>
  <dc:language>en-US</dc:language>
  <cp:lastModifiedBy>Varga Zoltán</cp:lastModifiedBy>
  <dcterms:modified xsi:type="dcterms:W3CDTF">2005-11-20T10:39:00Z</dcterms:modified>
  <cp:revision>2</cp:revision>
  <dc:subject/>
  <dc:title>Max  Weber:      A protestáns etika és a kapitalizmus szelleme (Előszó)</dc:title>
</cp:coreProperties>
</file>